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5145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tix-Wampfler Tuition – School to Work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application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  (Firs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ddl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as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. #</w:t>
            </w:r>
          </w:p>
        </w:tc>
      </w:tr>
      <w:tr>
        <w:trPr>
          <w:trHeight w:val="37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High School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Class Rank________   Number in Class  _________  GPA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children living at home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children that will be in college next year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college you plan on attending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epted  Y or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jor Field of study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o you plan to finance your education to its completion?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 scholarships you will be receiving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plete the following questions in essay form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Please list the job(s) you have held and site examples of the experiences you believe will assist you in your field of study and future care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lease state reason(s) for attending college, future goals and why you selected your major area of stu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ist community and school activities you have been involved with and describe any leadership roles you may have hel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ach 4 reference letter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from High School instruct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community involvement lea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personal refer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9:00Z</dcterms:created>
  <dc:creator>Chris Michl</dc:creator>
  <dc:description/>
  <cp:keywords/>
  <dc:language>en-US</dc:language>
  <cp:lastModifiedBy>Rogene Smith</cp:lastModifiedBy>
  <cp:lastPrinted>2008-09-11T15:23:00Z</cp:lastPrinted>
  <dcterms:modified xsi:type="dcterms:W3CDTF">2011-03-22T14:49:00Z</dcterms:modified>
  <cp:revision>2</cp:revision>
  <dc:subject/>
  <dc:title>Insul-8 Scholarship Application</dc:title>
</cp:coreProperties>
</file>